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0 (Áp dụng đối với cá nhâ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ĐỀ NGH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EN THƯỞNG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. tháng .... năm 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HÀNH TÍ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Ề NGHỊ TẶNG (TRUY TẶNG)……………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Áp dụng đối với cá nhâ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TÓM TẮT TIỂU SỬ VÀ QUÁ TRÌNH CÔNG TÁ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hông tin cá nhâ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ày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iới t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Quốc tịc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ức vụ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nơi ở hoặc trụ sở làm việ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ó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ắ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á trình công t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ÀNH TÍCH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Ó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GÓ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CÁC HÌNH THỨC KHEN THƯỞNG ĐÃ ĐƯỢC CƠ QUAN/TỔ CHỨC CỦA VIỆT NAM GHI NHẬ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Ề NGHỊ KHEN THƯỞ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ÁC NHẬN CỦA CƠ QUAN TRÌNH KHEN THƯỞ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9:00Z</dcterms:created>
  <dc:creator>Anh Hong</dc:creator>
  <dc:description/>
  <cp:keywords/>
  <dc:language>en-US</dc:language>
  <cp:lastModifiedBy>Anh Hong</cp:lastModifiedBy>
  <dcterms:modified xsi:type="dcterms:W3CDTF">2024-01-09T03:19:00Z</dcterms:modified>
  <cp:revision>1</cp:revision>
  <dc:subject/>
  <dc:title/>
</cp:coreProperties>
</file>